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4 Фисун Ольги Алексе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4 Фисун Ольги Алексе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4 Фисун Ольги Алексее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Абзац 14 пункта 1 решения территориальной избирательной комиссии Ейская районная от 29 мая 2023 года № 73/594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формировании участковой избирательной комиссии избирательного участка № 13-04</w:t>
      </w:r>
      <w:r>
        <w:rPr>
          <w:sz w:val="28"/>
          <w:szCs w:val="28"/>
        </w:rPr>
        <w:t>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Фисун О.А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4</w:t>
      </w:r>
      <w:r>
        <w:rPr>
          <w:sz w:val="28"/>
          <w:szCs w:val="28"/>
        </w:rPr>
        <w:t>, Фисун О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5:00Z</dcterms:created>
  <dc:creator>Паличев Н.К.</dc:creator>
  <dc:description/>
  <dc:language>en-US</dc:language>
  <cp:lastModifiedBy>Клинаев ВП</cp:lastModifiedBy>
  <cp:lastPrinted>2024-12-23T13:23:00Z</cp:lastPrinted>
  <dcterms:modified xsi:type="dcterms:W3CDTF">2024-12-23T10:26:00Z</dcterms:modified>
  <cp:revision>3</cp:revision>
  <dc:subject/>
  <dc:title>Территориальная избирательная комиссия</dc:title>
</cp:coreProperties>
</file>